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9p.sxkbb.top39p.sxkbb.top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