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39p.sxkbb.top39p.sxkbb.top/xiazai/81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